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期间考生上交个人物品（手机及其背包）至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人员处，体检表由专人导检收拿，考生不能私自翻看查阅；体检期间听从导检安排，不允许大声喧哗，私自离队。具体体检前注意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日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后禁食（可以饮少量水）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空腹</w:t>
      </w:r>
      <w:r>
        <w:rPr>
          <w:rFonts w:ascii="仿宋_GB2312" w:hAnsi="仿宋_GB2312" w:eastAsia="仿宋_GB2312"/>
          <w:sz w:val="32"/>
          <w:szCs w:val="32"/>
        </w:rPr>
        <w:t>参加体检，行采血、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怀孕女性受检者，请勿接受放射线和妇科的检查，请于产后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天再补检。哺乳期女性受检者，接受放射线检查后，暂停哺乳三至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女性做妇科检查前应排尽小便，须提前告知医生月经史（初潮年龄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女性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女性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前需憋足小便（抽血后可饮水，最好是不排晨尿，缩短憋尿时间）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体检当日勿咀嚼槟榔、口</w:t>
      </w:r>
      <w:r>
        <w:rPr>
          <w:rFonts w:ascii="仿宋_GB2312" w:hAnsi="仿宋_GB2312" w:eastAsia="仿宋_GB2312"/>
          <w:bCs/>
          <w:sz w:val="32"/>
          <w:szCs w:val="32"/>
        </w:rPr>
        <w:t>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全部检查项目完毕后由导检组长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若现场有任何疑问，请及时与招聘工作人员及现场医护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11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5696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Administrator</dc:creator>
  <dc:description/>
  <dc:language>en-US</dc:language>
  <cp:lastModifiedBy>许振辉</cp:lastModifiedBy>
  <cp:lastPrinted>2024-05-07T09:03:00Z</cp:lastPrinted>
  <dcterms:modified xsi:type="dcterms:W3CDTF">2024-05-24T11:05:45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6BA282DE46ED813965B8040476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